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Mobilube SHC 75W-140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0940" cy="1999615"/>
            <wp:effectExtent l="0" t="0" r="0" b="0"/>
            <wp:wrapSquare wrapText="right"/>
            <wp:docPr id="1" name="mobil_1_synthetic_A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_1_synthetic_AT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Трансмиссионное масло Mobilube SHC 75W-140</w:t>
      </w:r>
      <w:r>
        <w:rPr/>
        <w:t xml:space="preserve"> состоит из самых современных базовых масел с улучшенным пакетом присадок, обеспечивая тем самым преимущества над обычными трансмиссионными маслами.Современная технология, используемая при производстве Mobilube SHC 75W-140, обеспечивает непревзойденные эксплуатационные свойства в широком диапазоне применений, оптимальную защиту от потери свойств маслом в следствие действия высоких температур и защиту от окисления, защиту от износа и коррозии, устойчивость к сдвигу, возможности по продлению сервисных интервалов, экономию топлива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Mobilube SHC 75W-140</w:t>
      </w:r>
      <w:r>
        <w:rPr/>
        <w:t xml:space="preserve"> - полностью синтетическое трансмиссионное масло, отвечающее самым суровым требованиям, в том числе Scania STO 1:0 и API GL-5. Продукт разработан для использования в высоко нагруженных силовых трансмиссиях, которые требуют применения смазочных материалов с относительной высокой вязкостью и отличной несущей способностью, а также когда возникают повышенные давления и ударные нагрузки.  Продукт разработан с высоким индексом вязкости с использованием синтетических базовых масел, что обеспечивает большую несущую способность масляной пленки на высоких температурах по сравнению с минеральными маслами. Данная технология также обеспечивает эффективное смазывание при отрицательных температурах, т.к. масло сохраняет текучесть без образования каналов в нем на экстремально низких температурах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Преимущества Mobilube SHC 75W-140</w:t>
      </w:r>
    </w:p>
    <w:p>
      <w:pPr>
        <w:pStyle w:val="TextBody"/>
        <w:jc w:val="both"/>
        <w:rPr/>
      </w:pPr>
      <w:r>
        <w:rPr/>
        <w:t>Современная технология существенно улучшила рабочие характеристики различного типа техники с точки зрения нагрузки, момента, скорости, управления и надежности из-за инновационных дизайнов силовых передач. Такие конструкции заметно изменили и увеличили требования к используемым в них жидкостям с точки зрения уровня производительности при снижении эксплуатационных затрат. Для высоконагруженных трансмиссий контроль трения, защита от износа, термическая стабильность, устойчивость к сдвигу, защита от коррозии и ржавления, а также защита уплотнений - особенности, которые должны быть оптимально сбалансированными для продления срока службы зубчатых колес и уплотнений, плавности работы, увеличенной экономии топлива и большей несущей способности в широком диапазоне применений. Ключевые особенности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Отличная температурная стабильность и сопротивление высокотемпературному окислению </w:t>
      </w:r>
    </w:p>
    <w:p>
      <w:pPr>
        <w:pStyle w:val="TextBody"/>
        <w:spacing w:before="0" w:after="0"/>
        <w:jc w:val="both"/>
        <w:rPr/>
      </w:pPr>
      <w:r>
        <w:rPr/>
        <w:t xml:space="preserve">Отличная защита от проскальзывания, задира из-за высоких температур, износа в следствие низких скоростей/высоких нагрузок Отличная устойчивость к сдвигу </w:t>
      </w:r>
    </w:p>
    <w:p>
      <w:pPr>
        <w:pStyle w:val="TextBody"/>
        <w:spacing w:before="0" w:after="0"/>
        <w:jc w:val="both"/>
        <w:rPr/>
      </w:pPr>
      <w:r>
        <w:rPr/>
        <w:t xml:space="preserve">Улучшенные фрикционные свойства </w:t>
      </w:r>
    </w:p>
    <w:p>
      <w:pPr>
        <w:pStyle w:val="TextBody"/>
        <w:spacing w:before="0" w:after="0"/>
        <w:jc w:val="both"/>
        <w:rPr/>
      </w:pPr>
      <w:r>
        <w:rPr/>
        <w:t xml:space="preserve">Отличная текучесть масла при низких температурах </w:t>
      </w:r>
    </w:p>
    <w:p>
      <w:pPr>
        <w:pStyle w:val="TextBody"/>
        <w:spacing w:before="0" w:after="0"/>
        <w:jc w:val="both"/>
        <w:rPr/>
      </w:pPr>
      <w:r>
        <w:rPr/>
        <w:t xml:space="preserve">Многофункциональность </w:t>
      </w:r>
    </w:p>
    <w:p>
      <w:pPr>
        <w:pStyle w:val="TextBody"/>
        <w:spacing w:before="0" w:after="0"/>
        <w:jc w:val="both"/>
        <w:rPr/>
      </w:pPr>
      <w:r>
        <w:rPr/>
        <w:t xml:space="preserve">Повышенная стойкость к пенообразованию </w:t>
      </w:r>
    </w:p>
    <w:p>
      <w:pPr>
        <w:pStyle w:val="TextBody"/>
        <w:spacing w:before="0" w:after="0"/>
        <w:jc w:val="both"/>
        <w:rPr/>
      </w:pPr>
      <w:r>
        <w:rPr/>
        <w:t xml:space="preserve">Совместимость с типовыми автомобильными прокладками и уплотнениями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Категория и класс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Трансмиссионное масло Mobilube SHC 75W-140 соответствует либо превосходит следующие промышленные стандарты и стандарты производителей оборудования</w:t>
      </w:r>
    </w:p>
    <w:p>
      <w:pPr>
        <w:pStyle w:val="TextBody"/>
        <w:spacing w:before="0" w:after="0"/>
        <w:jc w:val="both"/>
        <w:rPr/>
      </w:pPr>
      <w:r>
        <w:rPr/>
        <w:t xml:space="preserve">API GL-5 </w:t>
      </w:r>
    </w:p>
    <w:p>
      <w:pPr>
        <w:pStyle w:val="TextBody"/>
        <w:spacing w:before="0" w:after="0"/>
        <w:jc w:val="both"/>
        <w:rPr/>
      </w:pPr>
      <w:r>
        <w:rPr/>
        <w:t>Scania STO 1:0 </w:t>
      </w:r>
      <w:r>
        <w:rPr>
          <w:rStyle w:val="StrongEmphasis"/>
          <w:color w:val="006699"/>
        </w:rPr>
        <w:t> </w:t>
      </w:r>
    </w:p>
    <w:p>
      <w:pPr>
        <w:pStyle w:val="TextBody"/>
        <w:spacing w:before="0" w:after="0"/>
        <w:rPr>
          <w:rStyle w:val="StrongEmphasis"/>
          <w:color w:val="006699"/>
        </w:rPr>
      </w:pPr>
      <w:r>
        <w:rPr/>
      </w:r>
    </w:p>
    <w:tbl>
      <w:tblPr>
        <w:tblW w:w="61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6"/>
        <w:gridCol w:w="2821"/>
      </w:tblGrid>
      <w:tr>
        <w:trPr/>
        <w:tc>
          <w:tcPr>
            <w:tcW w:w="6137" w:type="dxa"/>
            <w:gridSpan w:val="2"/>
            <w:tcBorders/>
            <w:shd w:fill="2E4589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1" w:color="C0C0C0"/>
                <w:bottom w:val="single" w:sz="2" w:space="3" w:color="C0C0C0"/>
                <w:right w:val="single" w:sz="2" w:space="1" w:color="C0C0C0"/>
              </w:pBdr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</w:rPr>
              <w:t>Основные физико-химические характеристики</w:t>
            </w:r>
          </w:p>
        </w:tc>
      </w:tr>
      <w:tr>
        <w:trPr/>
        <w:tc>
          <w:tcPr>
            <w:tcW w:w="3316" w:type="dxa"/>
            <w:tcBorders/>
            <w:shd w:fill="38393F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22" w:color="C0C0C0"/>
                <w:bottom w:val="single" w:sz="2" w:space="3" w:color="C0C0C0"/>
                <w:right w:val="single" w:sz="2" w:space="22" w:color="C0C0C0"/>
              </w:pBdr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2821" w:type="dxa"/>
            <w:tcBorders/>
            <w:shd w:fill="38393F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5" w:color="C0C0C0"/>
                <w:bottom w:val="single" w:sz="2" w:space="3" w:color="C0C0C0"/>
                <w:right w:val="single" w:sz="2" w:space="5" w:color="C0C0C0"/>
              </w:pBdr>
              <w:rPr>
                <w:b/>
                <w:b/>
              </w:rPr>
            </w:pPr>
            <w:r>
              <w:rPr>
                <w:b/>
              </w:rPr>
              <w:t xml:space="preserve">Mobilube SHC 75W-140 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Класс по SAE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75W-140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Плотность при 15 0С, г/кв.см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0,88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Температура вспышки 0С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209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Температура застывания 0С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-51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Вязкость кв.мм/с ,при 40 0С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189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Вязкость кв.мм/с, при 100 0С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3316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 xml:space="preserve">Индекс вязкости </w:t>
            </w:r>
          </w:p>
        </w:tc>
        <w:tc>
          <w:tcPr>
            <w:tcW w:w="2821" w:type="dxa"/>
            <w:tcBorders/>
            <w:shd w:fill="25262A" w:val="clear"/>
            <w:vAlign w:val="center"/>
          </w:tcPr>
          <w:p>
            <w:pPr>
              <w:pStyle w:val="Style16"/>
              <w:pBdr>
                <w:top w:val="single" w:sz="2" w:space="3" w:color="C0C0C0"/>
                <w:left w:val="single" w:sz="2" w:space="7" w:color="C0C0C0"/>
                <w:bottom w:val="single" w:sz="2" w:space="3" w:color="C0C0C0"/>
                <w:right w:val="single" w:sz="2" w:space="7" w:color="C0C0C0"/>
              </w:pBdr>
              <w:jc w:val="left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obil-exxon.ru/images//Mobil/mobil_1_synthetic_ATF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09-04-16T04:32:07Z</dcterms:modified>
  <cp:revision>2</cp:revision>
  <dc:subject/>
  <dc:title/>
</cp:coreProperties>
</file>