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Аккумуляторные батареи "6СТ-100L"</w:t>
      </w:r>
    </w:p>
    <w:p>
      <w:pPr>
        <w:pStyle w:val="Normal"/>
        <w:spacing w:before="0" w:after="283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ОАО "Аккумуляторная батарея 6СТ-100L –это продукт завода, воплотивший в себя последние достижения в области производства химических источников тока.</w:t>
      </w:r>
    </w:p>
    <w:p>
      <w:pPr>
        <w:pStyle w:val="Style16"/>
        <w:spacing w:before="0" w:after="283"/>
        <w:jc w:val="left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18"/>
        </w:rPr>
        <w:t>Рациональное соотношение площади активной поверхности и массовой доли свинца в пластинах позволили достигнуть таких повышенных технических характеристик, как пусковой стартерный ток, устойчивость к циклическим нагрузкам, - наиболее значимых характеристик аккумулятора 6СТ-100 L.</w:t>
      </w:r>
    </w:p>
    <w:p>
      <w:pPr>
        <w:pStyle w:val="Style16"/>
        <w:spacing w:before="0" w:after="283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18"/>
        </w:rPr>
        <w:t>Расчетные данные и практические испытания на автомобилях подтвердили правильность выбора конструкции аккумулятора.</w:t>
      </w:r>
    </w:p>
    <w:p>
      <w:pPr>
        <w:pStyle w:val="Style16"/>
        <w:spacing w:before="0" w:after="283"/>
        <w:jc w:val="both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Verdana" w:ascii="Verdana" w:hAnsi="Verdana"/>
          <w:sz w:val="18"/>
        </w:rPr>
        <w:t>Одна из конструктивных особенностей - наличие центрального вентиляционного канала для беспрепятственного отвода газов на торцах крышки, повышающая взрывобезопасность аккумулятора.</w:t>
      </w:r>
    </w:p>
    <w:p>
      <w:pPr>
        <w:pStyle w:val="Style16"/>
        <w:spacing w:before="0" w:after="283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6СТ-100L - это действительно мощный аккумулятор для мощных моторов, для автомобилей повышенной проходимости, для настоящих профессионалов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