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Абсолютно безопасный, защита от внутреннего короткого замыкания.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Долгий срок службы и прочность благодаря особому сплаву.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917" w:leader="none"/>
        </w:tabs>
        <w:ind w:left="917" w:right="0" w:hanging="283"/>
        <w:rPr/>
      </w:pPr>
      <w:r>
        <w:rPr/>
        <w:t xml:space="preserve">Быстрый запуск даже при очень низких температурах.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Инновационные методы производства батарей.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Дополнительные улучшенные характеристики при вибрации.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Защита от возгорания.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jc w:val="both"/>
        <w:rPr/>
      </w:pPr>
      <w:r>
        <w:rPr/>
        <w:t xml:space="preserve">Нет выхода паров кислоты. </w:t>
      </w:r>
    </w:p>
    <w:p>
      <w:pPr>
        <w:pStyle w:val="TextBody"/>
        <w:jc w:val="both"/>
        <w:rPr/>
      </w:pPr>
      <w:r>
        <w:rPr/>
        <w:t xml:space="preserve">В 1965 году в одной из республик Югославии (теперь это Словения) на базе компаний Rudnik Mezica Holding, где добывали свинец в течении 350 лет, был основан завод по производству аккумуляторных батарей - ТАВ. Первые 15 лет аккумуляторы производились по лицензии фирмы "Tudor" (Швеция). </w:t>
      </w:r>
    </w:p>
    <w:p>
      <w:pPr>
        <w:pStyle w:val="TextBody"/>
        <w:jc w:val="both"/>
        <w:rPr/>
      </w:pPr>
      <w:r>
        <w:rPr/>
        <w:t xml:space="preserve">Уже в 1966 году завод начал поставки батарей на первичную комплектацию на заводы группы Fiat, а в 1972 году - на Peugeot, Renaut и Citroen. В 1995 году завод был сертифицирован по стандарту ISO 9001, а через три года - ISO 14001. </w:t>
      </w:r>
    </w:p>
    <w:p>
      <w:pPr>
        <w:pStyle w:val="TextBody"/>
        <w:jc w:val="both"/>
        <w:rPr/>
      </w:pPr>
      <w:r>
        <w:rPr/>
        <w:t xml:space="preserve">После 1980 года компания "TAB d.d." проводит собственные исследовательские работы, результатом которых в настоящее время является то, что предприятие выпускает абсолютно все типы свинцово-кислотных аккумуляторов (стартерные, тяговые, стационарные и специальные аккумуляторы военного назначения). </w:t>
      </w:r>
    </w:p>
    <w:p>
      <w:pPr>
        <w:pStyle w:val="TextBody"/>
        <w:jc w:val="both"/>
        <w:rPr/>
      </w:pPr>
      <w:r>
        <w:rPr/>
        <w:t xml:space="preserve">В 1989 году был построен новый современный завод, производящий в настоящее время 500 тысяч стартерных АКБ в год под торговыми марками "TAB" и "TOPLA". Конструктивно эти аккумуляторы идентичны и отличаются только формой и цветом корпуса ("TAB" изготавливается в черном корпусе, а "TOPLA" в красном). </w:t>
      </w:r>
    </w:p>
    <w:p>
      <w:pPr>
        <w:pStyle w:val="TextBody"/>
        <w:jc w:val="both"/>
        <w:rPr/>
      </w:pPr>
      <w:r>
        <w:rPr/>
        <w:t xml:space="preserve">В производстве используются только высококачественные материалы, поставляемые всемирно известными производителями из Италии, Австрии, Великобритании, Люксембурга, Чехии и Македонии. </w:t>
      </w:r>
    </w:p>
    <w:p>
      <w:pPr>
        <w:pStyle w:val="TextBody"/>
        <w:jc w:val="both"/>
        <w:rPr/>
      </w:pPr>
      <w:r>
        <w:rPr/>
        <w:t xml:space="preserve">В настоящее время завод производит стартерные, тяговые и стационарные батареи для автотракторной и армейской техники. 500 000 штук батарей под маркой "Topla" и 400 000 штук под маркой ТАВ. При этом 45% стартерных батарей поставляются в Германию, Чехию, Россию, страны СНГ и Грецию. </w:t>
      </w:r>
    </w:p>
    <w:p>
      <w:pPr>
        <w:pStyle w:val="TextBody"/>
        <w:jc w:val="both"/>
        <w:rPr/>
      </w:pPr>
      <w:r>
        <w:rPr/>
        <w:t xml:space="preserve">В России аккумуляторные батареи завода ТАВ появились под маркой "Topla" в 1990 году, под маркой ТАВ - в 1998 году. Они прошли сертификацию на основных автозаводах страны - ВАЗе и ГАЗе. </w:t>
      </w:r>
    </w:p>
    <w:p>
      <w:pPr>
        <w:pStyle w:val="TextBody"/>
        <w:jc w:val="both"/>
        <w:rPr/>
      </w:pPr>
      <w:r>
        <w:rPr/>
        <w:t xml:space="preserve">Многие автовладельцы прекрасно знают этот аккумулятор под маркой "Topla" в красном корпусе, на верхней крышке которого в левом верхнем углу есть наклейка завода-производителя - ТАВ. Сегодня на российском рынке появились и аккумуляторы под маркой завода-производителя, имеющие в отличие от батарей "Topla" черный цвет корпуса. Использование в этих батареях "кальциевой" технологии, когда пластины выполнены из сплава свинца с кальцием, позволило не только увеличить пусковой ток, но и существенно продлить срок службы аккумуляторов. </w:t>
      </w:r>
    </w:p>
    <w:p>
      <w:pPr>
        <w:pStyle w:val="TextBody"/>
        <w:jc w:val="both"/>
        <w:rPr/>
      </w:pPr>
      <w:r>
        <w:rPr/>
        <w:t xml:space="preserve">Все стартерные АКБ производятся по "гибридной технологии", когда плюсовые решетки пластин отливаются из сплава свинца, сурьмы и селена (Pb/Sb/Se), а минусовые из сплава свинца и кальция (Pb/Ca). Аккумуляторы комплектуются полиэтиленовыми сепараторами конвертного типа. Корпус аккумулятора изготавливается из ударопрочного полипропилена и оснащен ручкой. </w:t>
      </w:r>
    </w:p>
    <w:p>
      <w:pPr>
        <w:pStyle w:val="TextBody"/>
        <w:jc w:val="both"/>
        <w:rPr/>
      </w:pPr>
      <w:r>
        <w:rPr/>
        <w:t xml:space="preserve">Аккумуляторы "TAB" обладают высокими потребительскими качествами: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низкая испаряемость электролита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ысокие пусковые токи и низкий саморазряд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 xml:space="preserve">высокая вибро- и удароустойчивость. </w:t>
      </w:r>
    </w:p>
    <w:p>
      <w:pPr>
        <w:pStyle w:val="TextBody"/>
        <w:jc w:val="both"/>
        <w:rPr/>
      </w:pPr>
      <w:r>
        <w:rPr/>
        <w:t xml:space="preserve">Качество АКБ и технология производства подтверждены сертификатами соответствия различных национальных и международных организаций, включая ГОСТ (Россия), TUV (Германия), CLAIO (Польша), ZIK (Хорватия), а также DIN-43539-02, ISO-9001 и ISO-14001. </w:t>
      </w:r>
    </w:p>
    <w:p>
      <w:pPr>
        <w:pStyle w:val="TextBody"/>
        <w:jc w:val="both"/>
        <w:rPr/>
      </w:pPr>
      <w:r>
        <w:rPr/>
        <w:t xml:space="preserve">В настоящее время экспортная программа завода "TAB" достигает 78% годового оборота. Его продукция хорошо известна во многих странах мира: Италии, Германии, Австрии, Франции, Нидерландах, России, Венгрии, Польши, Чехии и др. </w:t>
      </w:r>
    </w:p>
    <w:p>
      <w:pPr>
        <w:pStyle w:val="TextBody"/>
        <w:jc w:val="both"/>
        <w:rPr/>
      </w:pPr>
      <w:r>
        <w:rPr/>
        <w:t>Компания "TAB d.d." поставляет свои аккумуляторы таким известным производителям автомобилей, как FIAT, PEUGEOT, RENAULT, CITROEN, SIMCA, VAZ, GAZ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2-01-12T03:25:29Z</dcterms:modified>
  <cp:revision>3</cp:revision>
  <dc:subject/>
  <dc:title/>
</cp:coreProperties>
</file>