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Б 210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Батареи поставляются в комплекте с переходниками "конус-болт"</w:t>
      </w: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атареи производятся на новых автоматизированных линиях по современной технологии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Использование в конструкции общей крышки и применение контактной сварки через перегородку моноблока снизило внутреннее сопротивление и позволило исключить разгерметизацию батаре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работоспособность батареи обеспечена за счет изготовления пластин с оптимальной толщиной и количеством активной массы, приготовленной по оригинальной рецептуре, это позволило также увеличить срок службы аккумулятора и обеспечить высокий разрядный ток в условиях отрицательных температур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Стойкость материалов, применяемых при изготовлении гарантируется и проверена в условиях сурового климата сев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yumen-battery.ru/upload/perehod_smal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